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一般財団法人北海道電気保安協会　企画本部　広報部　行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pt;width:25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FAX </w:t>
      </w:r>
      <w:r>
        <w:rPr/>
        <w:t>（</w:t>
      </w:r>
      <w:r>
        <w:rPr/>
        <w:t>011</w:t>
      </w:r>
      <w:r>
        <w:rPr/>
        <w:t>）</w:t>
      </w:r>
      <w:r>
        <w:rPr/>
        <w:t>555-5002</w:t>
      </w:r>
    </w:p>
    <w:p>
      <w:pPr>
        <w:pStyle w:val="Normal"/>
        <w:rPr/>
      </w:pPr>
      <w:r>
        <w:rPr/>
        <w:t>　　メールアドレス　</w:t>
      </w:r>
      <w:r>
        <w:rPr/>
        <w:t>info@ hochan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電気安全講習会」参加申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500"/>
      </w:tblGrid>
      <w:tr>
        <w:trPr>
          <w:trHeight w:val="7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　入　　欄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参加を希望する会場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参加者氏名（連名可）</w:t>
            </w:r>
          </w:p>
          <w:p>
            <w:pPr>
              <w:pStyle w:val="Normal"/>
              <w:spacing w:lineRule="exact" w:line="240"/>
              <w:ind w:left="630" w:hanging="630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※複数参加のときは、連絡窓口（代表者）が分かるように記入してください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参加者住所（市区町村まで）</w:t>
            </w:r>
          </w:p>
          <w:p>
            <w:pPr>
              <w:pStyle w:val="Normal"/>
              <w:spacing w:lineRule="exact" w:line="240"/>
              <w:ind w:left="630" w:hanging="63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※複数参加のときは、代表者のみ記入してください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参加者、または代表者の連絡先</w:t>
            </w:r>
          </w:p>
          <w:p>
            <w:pPr>
              <w:pStyle w:val="Normal"/>
              <w:rPr/>
            </w:pPr>
            <w:r>
              <w:rPr/>
              <w:t>　（電話・ＦＡＸ・メールアドレ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ｱﾄﾞﾚ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お寄せいただいた情報は、「電気安全講習会」以外では使用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参加者には、お申し込みいただいた連絡方法（ＦＡＸ・メール）で「受講のご案内」をお送り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43175" cy="40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24:00Z</dcterms:created>
  <dc:creator>財団法人北海道電気保安協会</dc:creator>
  <dc:description/>
  <cp:keywords/>
  <dc:language>en-US</dc:language>
  <cp:lastModifiedBy>kikaku</cp:lastModifiedBy>
  <cp:lastPrinted>2014-01-29T14:43:00Z</cp:lastPrinted>
  <dcterms:modified xsi:type="dcterms:W3CDTF">2014-02-03T08:07:00Z</dcterms:modified>
  <cp:revision>4</cp:revision>
  <dc:subject/>
  <dc:title>（財）北海道電気保安協会　企画広報部　行き</dc:title>
</cp:coreProperties>
</file>