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1"/>
          <w:u w:val="single"/>
        </w:rPr>
        <w:t>一般財団法人北海道電気保安協会（本部）電気・省エネ相談窓口〔広報部〕　行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FAX </w:t>
      </w:r>
      <w:r>
        <w:rPr/>
        <w:t>（</w:t>
      </w:r>
      <w:r>
        <w:rPr/>
        <w:t>011</w:t>
      </w:r>
      <w:r>
        <w:rPr/>
        <w:t>）</w:t>
      </w:r>
      <w:r>
        <w:rPr/>
        <w:t>555-5002</w:t>
      </w:r>
    </w:p>
    <w:p>
      <w:pPr>
        <w:pStyle w:val="Normal"/>
        <w:rPr/>
      </w:pPr>
      <w:r>
        <w:rPr/>
        <w:t>　　メールアドレス　</w:t>
      </w:r>
      <w:r>
        <w:rPr/>
        <w:t>info@ hochan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電気安全講習会」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320"/>
      </w:tblGrid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入　　欄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１．参加を希望する開催事業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　札幌支部　（記入不要）</w:t>
            </w:r>
          </w:p>
        </w:tc>
      </w:tr>
      <w:tr>
        <w:trPr>
          <w:trHeight w:val="19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参加者氏名（連名可）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連絡窓口（代表者）が分かるように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参加者所属組織名および住所</w:t>
            </w:r>
          </w:p>
          <w:p>
            <w:pPr>
              <w:pStyle w:val="Normal"/>
              <w:ind w:firstLine="420"/>
              <w:rPr/>
            </w:pPr>
            <w:r>
              <w:rPr/>
              <w:t>（市区町村まで）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代表の方の住所のみ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参加者、または代表者の連絡先</w:t>
            </w:r>
          </w:p>
          <w:p>
            <w:pPr>
              <w:pStyle w:val="Normal"/>
              <w:rPr/>
            </w:pPr>
            <w:r>
              <w:rPr/>
              <w:t>　（電話・ＦＡＸ・メールアドレ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習会受講のためご連絡いただきました個人情報は、本講習会に関する連絡などに利用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参加者には、お申し込みいただいた連絡方法（ＦＡＸ・メール）で「受講のご案内」を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8:00Z</dcterms:created>
  <dc:creator>財団法人北海道電気保安協会</dc:creator>
  <dc:description/>
  <dc:language>en-US</dc:language>
  <cp:lastModifiedBy>一般財団法人北海道電気保安協会</cp:lastModifiedBy>
  <cp:lastPrinted>2011-01-31T09:32:00Z</cp:lastPrinted>
  <dcterms:modified xsi:type="dcterms:W3CDTF">2015-01-20T03:08:00Z</dcterms:modified>
  <cp:revision>3</cp:revision>
  <dc:subject/>
  <dc:title>（財）北海道電気保安協会　企画広報部　行き</dc:title>
</cp:coreProperties>
</file>